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支 持 计 划 申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作体例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 作 者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封面左上方的登记号，申报人不必填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著作体例指“专著”或“论文集”，申报人需根据著作情况标明体例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表报送纸质版一式一份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所填写内容多，可另附页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有不明问题，请与中国作家协会网络文学中心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址：北京市朝阳区东土城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作家协会网络文学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邮  编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 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电  话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10-64489707  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color w:val="00000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邮  箱：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wlwxyjc@163.com</w:t>
      </w:r>
      <w:r>
        <w:br w:type="page"/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中国作家协会网络文学理论评论支持计划申报表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交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可另附页。另请提供一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签名：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2:00Z</dcterms:created>
  <dc:creator>zx2613</dc:creator>
  <dc:description/>
  <dc:language>en-US</dc:language>
  <cp:lastModifiedBy>王秋实</cp:lastModifiedBy>
  <cp:lastPrinted>2019-09-20T05:38:00Z</cp:lastPrinted>
  <dcterms:modified xsi:type="dcterms:W3CDTF">2023-10-16T17:02:17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